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17.03.2014 года № 308-р «Об утверждении условий приватизации объекта муниципального недвижимого имущества – магазина №7 «Продтовары» на земельном участке, расположенного по адресу: Самарская область, муниципальный район Сергиевский, пос. Калиновый Ключ, ул. Нефтяников, д. 2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магазин № 7 «Продтовары», назначение: нежилое, площадь 128,80 кв.м</w:t>
      </w:r>
      <w:r>
        <w:rPr>
          <w:color w:val="000000"/>
          <w:sz w:val="24"/>
          <w:szCs w:val="24"/>
        </w:rPr>
        <w:t>, год постройки 1965,</w:t>
      </w:r>
      <w:r>
        <w:rPr>
          <w:sz w:val="24"/>
          <w:szCs w:val="24"/>
        </w:rPr>
        <w:t xml:space="preserve"> расположенный по адресу: Самарская область, муниципальный район Сергиевский, пос. Калиновый Ключ, ул. Нефтяников, д. 22, кадастровый (условный) номер: 63:31:0000000:0:5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62,47 кв.м, категория земель: земли населенных пунктов, разрешенное использование: для использования под магазин, расположенный по адресу: Самарская область, муниципальный район Сергиевский, п. Калиновый Ключ, ул. Нефтяников, д. 22, кадастровый номер 63:31:1506004:36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630000,0 (Шестьсот тридцать тысяч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38290,00 (Тридцать восемь тысяч двести девяносто) рублей 00 копе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чета № 168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 начальной цены) – 31500,00 (Тридцать одна тысяча пятьсот) рублей 00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газину 29585,50 (Двадцать девять тысяч пятьсот восемьдесят пять) рублей 5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914,50 (Одна тысяча девятьсот четырнадцать) рублей 5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63000,00 (Шестьдесят три тысячи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магазину 59171,00 (Пятьдесят девять тысяч сто семьдесят один) рубль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3829,00 (Три тысячи восемьсот двадцать девят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магазин зачисляются по следующим реквизитам: </w:t>
      </w:r>
    </w:p>
    <w:p>
      <w:pPr>
        <w:pStyle w:val="2"/>
        <w:rPr>
          <w:i w:val="false"/>
          <w:i w:val="false"/>
          <w:color w:val="FF0000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- 6081140205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color w:val="FF0000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</w:t>
      </w:r>
      <w:r>
        <w:rPr>
          <w:i w:val="false"/>
          <w:color w:val="FF0000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20.03.2014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5.04.2014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21.04.2014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8.05.2014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 г.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20 марта по 15 апреля 2014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4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магазина №7 «Продтовары» на земельном участке, расположенного по адресу: Самарская область, муниципальный район Сергиевский, пос. Калиновый Ключ, ул. Нефтяников, д. 22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4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4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магазина №7 «Продтовары»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4-03-18T12:13:00Z</dcterms:modified>
  <cp:revision>43</cp:revision>
  <dc:subject/>
  <dc:title>Информационное сообщение</dc:title>
</cp:coreProperties>
</file>